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4889"/>
          <w:sz w:val="72"/>
          <w:szCs w:val="72"/>
        </w:rPr>
      </w:pPr>
      <w:r>
        <w:rPr>
          <w:rFonts w:eastAsia="方正特粗光辉简体;宋体" w:cs="方正特粗光辉简体;宋体" w:ascii="方正特粗光辉简体;宋体" w:hAnsi="方正特粗光辉简体;宋体"/>
          <w:b/>
          <w:bCs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2291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8755</wp:posOffset>
            </wp:positionH>
            <wp:positionV relativeFrom="page">
              <wp:posOffset>10404475</wp:posOffset>
            </wp:positionV>
            <wp:extent cx="7607935" cy="3079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583565</wp:posOffset>
                </wp:positionV>
                <wp:extent cx="572516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U-BOX-M5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U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T1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00CA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）（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R100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5pt;mso-wrap-distance-left:9.05pt;mso-wrap-distance-right:9.05pt;mso-wrap-distance-top:0pt;mso-wrap-distance-bottom:0pt;margin-top:45.9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</w:rPr>
                        <w:t>U-BOX-M5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</w:rPr>
                        <w:t>U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</w:rPr>
                        <w:t>T1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</w:rPr>
                        <w:t>00CA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</w:rPr>
                        <w:t>）（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</w:rPr>
                        <w:t>R100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7202805" cy="28575"/>
                <wp:effectExtent l="5715" t="5080" r="4445" b="5080"/>
                <wp:wrapNone/>
                <wp:docPr id="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1f497d" stroked="t" o:allowincell="f" style="position:absolute;margin-left:1.5pt;margin-top:3.3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67945</wp:posOffset>
                </wp:positionV>
                <wp:extent cx="3588385" cy="195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属机身，表面氧化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精雕，铜制风扇散热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Intel Core Ultr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通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DR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存扩展，共最大扩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2.0/Type-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显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Intel i226-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可扩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内置天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.2 2280 S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；  ◆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4.5x114.5x5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54pt;mso-wrap-distance-left:9.05pt;mso-wrap-distance-right:9.05pt;mso-wrap-distance-top:0pt;mso-wrap-distance-bottom:0pt;margin-top:5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产品特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金属机身，表面氧化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N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精雕，铜制风扇散热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bidi="ar"/>
                        </w:rPr>
                        <w:t>Intel Core Ultra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bidi="ar"/>
                        </w:rPr>
                        <w:t>系列处理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双通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DR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内存扩展，共最大扩展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2.0/Type-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显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Intel i226-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可扩展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IF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内置天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.2 2280 SS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；  ◆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 12-19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0W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尺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14.5x114.5x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80645</wp:posOffset>
                </wp:positionV>
                <wp:extent cx="3369945" cy="199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90119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57pt;mso-wrap-distance-left:9.05pt;mso-wrap-distance-right:9.05pt;mso-wrap-distance-top:0pt;mso-wrap-distance-bottom:0pt;margin-top:6.3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901190"/>
                            <wp:effectExtent l="0" t="0" r="0" b="0"/>
                            <wp:docPr id="1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73380</wp:posOffset>
                </wp:positionV>
                <wp:extent cx="7202805" cy="28575"/>
                <wp:effectExtent l="5715" t="5080" r="4445" b="508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1f497d" stroked="t" o:allowincell="f" style="position:absolute;margin-left:0.75pt;margin-top:29.4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723"/>
        <w:rPr>
          <w:rFonts w:eastAsia="方正韵动特黑简体;宋体"/>
        </w:rPr>
      </w:pP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66"/>
      </w:tblGrid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-BOX-M5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机身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颜色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黑色、铁灰色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处理器支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板载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ntel Core Ult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处理器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存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DDR5 SO-DI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存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*M.2 M-Key 2280</w:t>
            </w:r>
            <w:r>
              <w:rPr>
                <w:rFonts w:cs="宋体;SimSun" w:ascii="宋体;SimSun" w:hAnsi="宋体;SimSun"/>
                <w:szCs w:val="21"/>
              </w:rPr>
              <w:t>(PCIe3.0 x4</w:t>
            </w:r>
            <w:r>
              <w:rPr>
                <w:rFonts w:ascii="宋体;SimSun" w:hAnsi="宋体;SimSun" w:cs="宋体;SimSun"/>
                <w:szCs w:val="21"/>
              </w:rPr>
              <w:t>协议）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网卡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Intel i226-V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.2 E-Key WIFI/B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置天线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PM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口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按键，复位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L8125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卡，双网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HDMI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Type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USB3.2 + DP)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*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合一音频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USB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USB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源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 12-19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O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支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dows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尺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.5x114.5x54mm</w:t>
            </w:r>
          </w:p>
        </w:tc>
      </w:tr>
      <w:tr>
        <w:trPr>
          <w:trHeight w:val="3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包装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性白色天地盒包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x152x115mm</w:t>
            </w:r>
          </w:p>
        </w:tc>
      </w:tr>
      <w:tr>
        <w:trPr>
          <w:trHeight w:val="3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台重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盒净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适配器）</w:t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443230</wp:posOffset>
            </wp:positionV>
            <wp:extent cx="7868920" cy="10947400"/>
            <wp:effectExtent l="0" t="0" r="0" b="0"/>
            <wp:wrapNone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60655</wp:posOffset>
            </wp:positionH>
            <wp:positionV relativeFrom="paragraph">
              <wp:posOffset>-928497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755</wp:posOffset>
            </wp:positionH>
            <wp:positionV relativeFrom="page">
              <wp:posOffset>10404475</wp:posOffset>
            </wp:positionV>
            <wp:extent cx="7607935" cy="30797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</w:rPr>
        <w:t>U-BOX-M5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</w:rPr>
        <w:t>（</w:t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</w:rPr>
        <w:t>UT1</w:t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</w:rPr>
        <w:t>00CA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</w:rPr>
        <w:t>）（</w:t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</w:rPr>
        <w:t>R100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7202805" cy="28575"/>
                <wp:effectExtent l="5715" t="5080" r="4445" b="5080"/>
                <wp:wrapNone/>
                <wp:docPr id="1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1f497d" stroked="t" o:allowincell="f" style="position:absolute;margin-left:1.35pt;margin-top:4.95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92075</wp:posOffset>
                </wp:positionV>
                <wp:extent cx="6104890" cy="4692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9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单位：</w:t>
                            </w:r>
                            <w:r>
                              <w:rPr>
                                <w:rFonts w:eastAsia="华康俪金黑W8;宋体"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0.7pt;height:369.5pt;mso-wrap-distance-left:9.05pt;mso-wrap-distance-right:9.05pt;mso-wrap-distance-top:0pt;mso-wrap-distance-bottom:0pt;margin-top:7.2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单位：</w:t>
                      </w:r>
                      <w:r>
                        <w:rPr>
                          <w:rFonts w:eastAsia="华康俪金黑W8;宋体" w:cs="Arial" w:ascii="Arial" w:hAnsi="Arial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175260</wp:posOffset>
                </wp:positionV>
                <wp:extent cx="6029960" cy="3661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45175" cy="35687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88.3pt;mso-wrap-distance-left:9.05pt;mso-wrap-distance-right:9.05pt;mso-wrap-distance-top:0pt;mso-wrap-distance-bottom:0pt;margin-top:13.8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45175" cy="35687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color w:val="004889"/>
          <w:sz w:val="28"/>
          <w:szCs w:val="28"/>
        </w:rPr>
        <w:t xml:space="preserve">      </w:t>
      </w:r>
      <w:r>
        <w:rPr>
          <w:rFonts w:ascii="Arial" w:hAnsi="Arial" w:cs="Arial" w:eastAsia="微软雅黑"/>
          <w:b/>
          <w:bCs/>
          <w:sz w:val="28"/>
          <w:szCs w:val="28"/>
        </w:rPr>
        <w:t>订购信息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02"/>
      </w:tblGrid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08280</wp:posOffset>
                  </wp:positionH>
                  <wp:positionV relativeFrom="page">
                    <wp:posOffset>10436225</wp:posOffset>
                  </wp:positionV>
                  <wp:extent cx="7599680" cy="271145"/>
                  <wp:effectExtent l="0" t="0" r="0" b="0"/>
                  <wp:wrapNone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6" r="-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可选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可选项描述</w:t>
            </w:r>
          </w:p>
        </w:tc>
      </w:tr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理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Intel Core Ult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25U/7-155U/5-125H/7-155H</w:t>
            </w:r>
          </w:p>
        </w:tc>
      </w:tr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PM2.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PM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2-30T17:03:00Z</cp:lastPrinted>
  <dcterms:modified xsi:type="dcterms:W3CDTF">2024-08-13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B5BA7E5458792D6FF68EA2915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